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69"/>
        <w:gridCol w:w="3291"/>
        <w:gridCol w:w="7"/>
        <w:gridCol w:w="2153"/>
        <w:gridCol w:w="1144"/>
        <w:gridCol w:w="1376"/>
        <w:gridCol w:w="900"/>
        <w:gridCol w:w="540"/>
        <w:gridCol w:w="482"/>
        <w:gridCol w:w="508"/>
        <w:gridCol w:w="990"/>
        <w:gridCol w:w="151"/>
        <w:gridCol w:w="1469"/>
      </w:tblGrid>
      <w:tr>
        <w:trPr>
          <w:trHeight w:val="550" w:hRule="atLeast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anvraagformulier voor het verkrijgen van gesloten pootringen voor gefokte vogels, behorende tot beschermde inheemse soorten, en gefokte vogels, behorende tot</w:t>
            </w:r>
          </w:p>
          <w:p>
            <w:pPr>
              <w:pStyle w:val="Normal"/>
              <w:rPr/>
            </w:pPr>
            <w:r>
              <w:rPr/>
              <w:t xml:space="preserve">beschermde Uitheemse soorten, genoemd in bijlage A bij de basisverordening. Tevens bestelformulier voor aanverwante soorten (ringen zonder NL)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weekjaar 2025 </w:t>
            </w:r>
            <w:r>
              <w:rPr>
                <w:b/>
                <w:bCs/>
              </w:rPr>
              <w:t>Formulier 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am + voorletters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s van de ringen: 2,0 mm t/m 7,0 mm     €  0,59                          </w:t>
              <w:br/>
              <w:t xml:space="preserve">                                 7,5 mm t/m 9,5 mm    €  0,69                           </w:t>
              <w:br/>
              <w:t xml:space="preserve">                               10,0 mm t/m 32,0 mm  €  0,79                           </w:t>
              <w:br/>
              <w:t xml:space="preserve">     RVS: 6-7-8-9-10-11-12-14-16-18 mm   €  4,75       Andere maten RVS op aanvraag en nacalculatie                     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color w:val="800000"/>
              </w:rPr>
              <w:t xml:space="preserve">Let op: voor soorten die zijn opgenomen in bijlage A (cites) is men verplicht het aantal ouderparen dat men in bezit heeft in te vullen. </w:t>
              <w:br/>
              <w:t>Ook het BSN nummer is verplicht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raat + Huisnr.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stcode + woonpl.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EC-Kweeknr.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efoon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SN of KvK numm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-/gironumm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code </w:t>
            </w:r>
          </w:p>
          <w:p>
            <w:pPr>
              <w:pStyle w:val="Normal"/>
              <w:rPr/>
            </w:pPr>
            <w:r>
              <w:rPr/>
              <w:t>ja/nee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s</w:t>
            </w:r>
          </w:p>
          <w:p>
            <w:pPr>
              <w:pStyle w:val="Normal"/>
              <w:rPr/>
            </w:pPr>
            <w:r>
              <w:rPr/>
              <w:t>ja/ne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</w:t>
            </w:r>
          </w:p>
          <w:p>
            <w:pPr>
              <w:pStyle w:val="Normal"/>
              <w:rPr/>
            </w:pPr>
            <w:r>
              <w:rPr/>
              <w:t>koppels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s aantal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maa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rlandse benaming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enschappelijke benaming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124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rag overmaken op rekeningnummer:</w:t>
            </w:r>
            <w:r>
              <w:rPr>
                <w:rStyle w:val="StrongEmphasis"/>
              </w:rPr>
              <w:t>NL51RABO01283</w:t>
            </w:r>
            <w:r>
              <w:rPr>
                <w:b/>
              </w:rPr>
              <w:t xml:space="preserve">.47.791 t.n.v. BEC te Haaren    </w:t>
            </w:r>
            <w:r>
              <w:rPr/>
              <w:t>Formulier opsturen naar BEC ringenbureau: Griete Veldeke 16, 5066 ER Moergestel, Tel. 06-5192.9088 e-mail: ringen@bec-info.co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ieren die niet volledig zijn ingevuld worden terug gestuurd. De gemaakte kosten worden in rekening gebracht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edkost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</w:t>
            </w:r>
          </w:p>
        </w:tc>
      </w:tr>
      <w:tr>
        <w:trPr>
          <w:trHeight w:val="291" w:hRule="atLeast"/>
        </w:trPr>
        <w:tc>
          <w:tcPr>
            <w:tcW w:w="124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e aanvrager verklaart het volgende: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 de ontvangen gesloten pootringen uitsluitend worden aangebracht op in Nederland in gevangenschap geboren en gefokte voge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anvrager brengt de ontvangen pootring voor een gefokte vogel behorend tot soorten die zijn opgenomen in bijlage A van de basisverordening uitsluitend aan op een gefokte vogel waarvoor hij de ring heeft aangevraag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anvrager is niet gerechtigd van erkende organisaties ontvangen gesloten pootringen aan derden te verschaffe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De aanvrager verklaart verder volledig op de hoogte te zijn van de </w:t>
            </w:r>
            <w:r>
              <w:rPr>
                <w:b/>
                <w:i/>
                <w:sz w:val="20"/>
                <w:szCs w:val="20"/>
                <w:u w:val="single"/>
              </w:rPr>
              <w:t>regeling afgifte en kenmerken gesloten pootringen en andere merktekens</w:t>
            </w:r>
            <w:r>
              <w:rPr>
                <w:sz w:val="20"/>
                <w:szCs w:val="20"/>
              </w:rPr>
              <w:t xml:space="preserve"> gepubliceerd in Bec-info nummer 4 – 2009 en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ec-info.com</w:t>
              </w:r>
            </w:hyperlink>
            <w:r>
              <w:rPr>
                <w:sz w:val="20"/>
                <w:szCs w:val="20"/>
              </w:rPr>
              <w:t xml:space="preserve"> </w:t>
              <w:br/>
              <w:t xml:space="preserve">  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- kost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>
                <w:b/>
              </w:rPr>
              <w:t>5,25</w:t>
            </w:r>
          </w:p>
        </w:tc>
      </w:tr>
      <w:tr>
        <w:trPr>
          <w:trHeight w:val="291" w:hRule="atLeast"/>
        </w:trPr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geteken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9,00</w:t>
            </w:r>
          </w:p>
        </w:tc>
      </w:tr>
      <w:tr>
        <w:trPr>
          <w:trHeight w:val="343" w:hRule="atLeast"/>
        </w:trPr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ats:</w:t>
            </w:r>
          </w:p>
        </w:tc>
      </w:tr>
      <w:tr>
        <w:trPr>
          <w:trHeight w:val="343" w:hRule="atLeast"/>
        </w:trPr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  <w:tr>
        <w:trPr>
          <w:trHeight w:val="545" w:hRule="atLeast"/>
        </w:trPr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teke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komen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rt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elnumm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af 01-07-2009 kunnen ook buitenlandse leden ringen bestellen bij BEC.</w:t>
      </w:r>
    </w:p>
    <w:p>
      <w:pPr>
        <w:pStyle w:val="Normal"/>
        <w:rPr/>
      </w:pPr>
      <w:r>
        <w:rPr>
          <w:sz w:val="28"/>
          <w:szCs w:val="28"/>
        </w:rPr>
        <w:t>Voorwaarde is dat het kweekadres zich in Nederland bevind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206"/>
      </w:tblGrid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wijkend kweekadres in Nederla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at + Huisnummer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code 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onplaats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itelChar">
    <w:name w:val="Titel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-inf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9:28:00Z</dcterms:created>
  <dc:creator>Bertus Schellekens</dc:creator>
  <dc:description/>
  <cp:keywords/>
  <dc:language>en-US</dc:language>
  <cp:lastModifiedBy>Huub Vervest</cp:lastModifiedBy>
  <cp:lastPrinted>2024-04-14T09:30:00Z</cp:lastPrinted>
  <dcterms:modified xsi:type="dcterms:W3CDTF">2024-04-17T19:28:00Z</dcterms:modified>
  <cp:revision>2</cp:revision>
  <dc:subject/>
  <dc:title>Aanvraagformulier voor het verkrijgen van gesloten pootringen voor gefokte vogels, behorende tot beschermde inheemse soorten, en gefokte vogels, behorende tot</dc:title>
</cp:coreProperties>
</file>